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регионального отделения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ГО «ВФСО «Динамо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О. Лапов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« ____» _________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регионального юношеского турнира по самбо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мяти Александра и Никиты Петр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гиональный юношеский турнир по самбо памяти Александра и Никиты Петровых (далее – Турнир) проводится в соответствии с Календарным планом всероссийских, международных спортивных и физкультурных мероприятий Общества «Динамо» на 2021 год, Календарным планом спортивных и физкультурных мероприятий ОРО ОГО «ВФСО "Динамо" на 2021 год,</w:t>
      </w:r>
      <w:r>
        <w:rPr/>
        <w:t xml:space="preserve"> </w:t>
      </w:r>
      <w:r>
        <w:rPr>
          <w:sz w:val="28"/>
          <w:szCs w:val="28"/>
        </w:rPr>
        <w:t>Федерации самбо и дзюдо Омской области, настоящим Положением и Правилами проведения соревнований по самбо в целях:</w:t>
        <w:tab/>
      </w:r>
    </w:p>
    <w:p>
      <w:pPr>
        <w:pStyle w:val="2"/>
        <w:rPr/>
      </w:pPr>
      <w:r>
        <w:rPr>
          <w:sz w:val="28"/>
          <w:szCs w:val="28"/>
        </w:rPr>
        <w:t>- формирования сборной команды Омской области по самбо среди юношей 2007-2008 г.р.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популяризации самбо среди молодежи области и города, как отечественного вида спорт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го, патриотического и физического воспитания детей и молодеж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, спорта, здорового образа жизни среди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 спортсмен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МЕСТО И СРОКИ ПРОВЕДЕНИЯ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24-25 апреля 2021 года по адресу г. Омск, ул. Интернациональная, д. 4, в игровом зале и зале единоборств Омского регионального отделения общественно-государственного объединения «ВФСО «Динамо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РГАНИЗАТОРЫ МЕРОПРИЯТ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</w:rPr>
        <w:tab/>
        <w:t>Общее руководство подготовкой и проведением соревнований осуществляют ОРО ОГО «ВФСО «Динамо» и Министерство по делам молодежи, физической культуры и спорта Ом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роведение соревнований возлагается на</w:t>
      </w:r>
      <w:r>
        <w:rPr/>
        <w:t xml:space="preserve"> </w:t>
      </w:r>
      <w:r>
        <w:rPr>
          <w:sz w:val="28"/>
          <w:szCs w:val="28"/>
        </w:rPr>
        <w:t>главную судейскую коллегию, утвержденную ОРОО «Федерация самбо и дзюдо Омской области» и начальника отдела учебно-спортивной и физкультурно-массовой работы ОРО ОГО «ВФСО «Динамо» Нестеренко Дениса Владимировича (с.т. 8-904-324-20-42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удья соревнований – судья международной категории Горбунов Александр Васильевич. Заместитель главного судьи – судья 1 категории Паринов Иван Алексееви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УЧАСТНИКАМ И УСЛОВИЯ ИХ ДОПУ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Соревнования проводятся среди участников 2007-2008 г.р. в следующих весовых категор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юношей: 35</w:t>
      </w:r>
      <w:r>
        <w:rPr>
          <w:sz w:val="28"/>
          <w:szCs w:val="28"/>
          <w:shd w:fill="FFFFFF" w:val="clear"/>
        </w:rPr>
        <w:t>, 38, 42, 46, 50, 54, 59, 65, 71, +71 к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для девушек: 4 весовые категории (по факту взвешивания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К участию в соревнованиях допускаются юноши, </w:t>
      </w:r>
      <w:r>
        <w:rPr>
          <w:sz w:val="28"/>
          <w:szCs w:val="28"/>
        </w:rPr>
        <w:t>имеющие подготовку не ниже 3 юношеского разряда и допуск врача бюджетного учреждения здравоохранения «Врачебно-физкультурный диспансер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звешивании каждый участник предъявляет удостоверяющий личность документ с фотографией, полис обязательного медицинского страхования и полис страхования от несчастного случая. Без наличия вышеперечисленных документов спортсмен к соревнованиям не допуск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  <w:t>Для более объективного судейства соревнований Оргкомитет просит в составе команды направить своего судь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РОГРАММА СОРЕВНОВАН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70"/>
        <w:gridCol w:w="4845"/>
        <w:gridCol w:w="226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23.04.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иссии по допуску к участию в соревнованиях, взвешивание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весовых катег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зал единоборств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8.00 – 19.00</w:t>
            </w:r>
          </w:p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rPr/>
            </w:pPr>
            <w:r>
              <w:rPr>
                <w:sz w:val="26"/>
                <w:szCs w:val="26"/>
              </w:rPr>
              <w:t xml:space="preserve">Совещание судейской коллегии с участием представителей команд и тренерского состава, жеребьевка во всех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ых катег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зал единоборств</w:t>
            </w:r>
          </w:p>
        </w:tc>
      </w:tr>
      <w:tr>
        <w:trPr>
          <w:trHeight w:val="84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24.04.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09.00 – 09: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звешивание во всех весовых категориях (только для иногородних коман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зал единоборств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09:30 – 10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удейской коллегии, жеребьевка для вновь прибывш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зал единоборств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1.00 – 11.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турн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игровой зал 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1.30 – 17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динки в весовых катег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игровой зал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71" w:right="-134" w:hanging="0"/>
              <w:jc w:val="center"/>
              <w:rPr/>
            </w:pPr>
            <w:r>
              <w:rPr/>
              <w:t>17.00 – 17.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игровой зал</w:t>
            </w:r>
          </w:p>
        </w:tc>
      </w:tr>
      <w:tr>
        <w:trPr>
          <w:trHeight w:val="1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25.04.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3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, церемония награждения и закрытия в случае невозможности провести соревнования в один день.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 xml:space="preserve">ОРО ОГО «ВФСО "Динамо" </w:t>
            </w:r>
          </w:p>
          <w:p>
            <w:pPr>
              <w:pStyle w:val="Normal"/>
              <w:shd w:fill="FFFFFF" w:val="clear"/>
              <w:autoSpaceDE w:val="false"/>
              <w:ind w:right="-45" w:hanging="0"/>
              <w:jc w:val="center"/>
              <w:rPr/>
            </w:pPr>
            <w:r>
              <w:rPr/>
              <w:t>игровой за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УСЛОВИЯ ПОДВЕДЕНИЯ ИТОГ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Соревнования проводятся в соответствии с правилами, утверждёнными общероссийской физкультурно-спортивной общественной организацией «Всероссийская федерация самб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ёры соревнований определяются в своих весовых категориях, с утешением от полуфиналист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Ι. НАГРА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в каждой весовой категории награждаются курткой и шортами самбо, кубком, дипломом 1 степени, медалью и индивидуальным призом. Призеры награждаются кубками, дипломами и медалями соответствующих степеней, а также индивидуальными призами. По решению судейской коллегии вручаются </w:t>
      </w:r>
      <w:r>
        <w:rPr>
          <w:sz w:val="28"/>
          <w:szCs w:val="28"/>
          <w:highlight w:val="yellow"/>
        </w:rPr>
        <w:t>индивидуальные призы "За волю к победе", "За лучшую технику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Тренеры, воспитанники которых, завоевали большее количество наград на Турнире, награждаются дипломом Омского отделения Союза журналистов России</w:t>
      </w:r>
      <w:r>
        <w:rPr>
          <w:sz w:val="28"/>
          <w:szCs w:val="28"/>
        </w:rPr>
        <w:t xml:space="preserve"> и индивидуальным призом. Ценными призами также награждаются все команды-участники турн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УСЛОВИЯ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по командированию участников, тренеров и представителей (проезд, питание, проживание, страхование) обеспечивает командирующая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подготовке мест проведения соревнований, формированию призового фонда, несет ОРО ОГО «ВФСО «Динам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удейства осуществляет ОРОО «Федерация самбо и дзюдо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по делам молодежи, физической культуры и спорта Омской области осуществляет медицин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ПОДАЧА ЗАЯВОК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енные заявки, заверенные врачом врачебно-физкультурного диспансера, подаются в главную судейскую коллегию до начала взвеш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астник на взвешивании предъявляет свидетельство о рождении, справку школьника с фотографией, паспорт, страховой пол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ые заявки подаются в главную судейскую коллегию до               </w:t>
      </w:r>
      <w:r>
        <w:rPr>
          <w:b/>
          <w:sz w:val="28"/>
          <w:szCs w:val="28"/>
        </w:rPr>
        <w:t>22 апреля 2021 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кс: 8(3812) 74-08-38, 8(3812) 24-38-65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т. 8-904-324-20-42 Нестеренко Денис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ая поч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DUSCHOR</w:t>
        </w:r>
        <w:r>
          <w:rPr>
            <w:rStyle w:val="InternetLink"/>
            <w:color w:val="000000"/>
            <w:sz w:val="28"/>
            <w:szCs w:val="28"/>
          </w:rPr>
          <w:t>_17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esterenkod81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: заместитель председателя ОРО ОГО "ВФСО "Динамо" Болонкин В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медицинское обеспечение участников мероприятия ответственные БУЗОО ВФ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РАССМОТРЕНИЯ ПРОТЕ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никновении у представителей или участников каких-либо вопросов и сомнений в правильности хода соревнований, а также в случаях неправильных, по мнению участников и представителей, решений отдельных судей, официальный представитель команды, чьи полномочия подтверждены в заявке, вправе обратиться к главному судье соревнований с заявлением или протес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делается в устной форме непосредственно в ходе соревнований, не позднее 15 минут после случая, вызвавшего заявление. Если устное заявление не может быть разрешено на месте и требует дополнительного разбора, заявитель по требованию судьи должен изложить своё заявление письменно в виде обоснованного прот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есты подаются не позднее 30 минут после окончания турнира. Официальный представитель команды, получив от судьи информацию о том, что на его команду подано заявление (протест), обязан в течение 15 минут принять меры к сбору членов команды, принимавших участие в соревнованиях. Если при проверке выявлено нарушение, а равно, когда лицо, правомерность участия которого в Турнире оспаривается, уклонилось от проверки любым образом, оно отстраняется от соревнований, а если это произошло после окончания Турнира, то результат в личном зачете аннул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податель протеста (либо другие лица) считают решение, вынесенное по протесту главным судьёй, неверным, он вправе обратиться в организационный комитет по проведению Турнира. Решение организационного комитета является окончательным и обжалованию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о вопросам, возникающим при проведении Турнира, и не предусмотренным в данном положении, принимается главным судьей после совещания с представителями команд. Принятое решение является обязательным для исполнения, и обжалованию и опротестованию не подлежи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региональном юношеском турнире по самбо памяти Александра и Никиты Петр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7"/>
        <w:gridCol w:w="1276"/>
        <w:gridCol w:w="1276"/>
        <w:gridCol w:w="1417"/>
        <w:gridCol w:w="1276"/>
        <w:gridCol w:w="1559"/>
        <w:gridCol w:w="11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олностью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ов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уб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ус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нер - представ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щено: ______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: ___________________________ (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подпись и печать врача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Руководитель спортивной школы (клуба)</w:t>
      </w:r>
    </w:p>
    <w:p>
      <w:pPr>
        <w:pStyle w:val="Normal"/>
        <w:rPr/>
      </w:pPr>
      <w:r>
        <w:rPr>
          <w:sz w:val="28"/>
          <w:szCs w:val="28"/>
        </w:rPr>
        <w:t>"___" _________ 2021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ое положение является официальным вызов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урн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footerReference w:type="default" r:id="rId4"/>
      <w:type w:val="nextPage"/>
      <w:pgSz w:w="11906" w:h="16838"/>
      <w:pgMar w:left="1440" w:right="68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3553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_17@mail.ru" TargetMode="External"/><Relationship Id="rId3" Type="http://schemas.openxmlformats.org/officeDocument/2006/relationships/hyperlink" Target="mailto:nesterenkod81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7:00Z</dcterms:created>
  <dc:creator>FuckYouBill</dc:creator>
  <dc:description/>
  <cp:keywords/>
  <dc:language>en-US</dc:language>
  <cp:lastModifiedBy>user</cp:lastModifiedBy>
  <cp:lastPrinted>2019-04-15T10:11:00Z</cp:lastPrinted>
  <dcterms:modified xsi:type="dcterms:W3CDTF">2021-02-08T06:50:00Z</dcterms:modified>
  <cp:revision>15</cp:revision>
  <dc:subject/>
  <dc:title>«УТВЕРЖДАЮ»</dc:title>
</cp:coreProperties>
</file>